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 проекту постановления администрации города Ставрополя «О внесении изменений в муниципальную программу «Энергосбережение и повышение энергетической эффективности в городе Ставрополе», утвержденную постановлением администрации города Ставрополя от 15.11.2019 № 32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бъемов финансирования комитет городского хозяйства администрации города Ставрополя вносит на рассмотрение проект постановления администрации города Ставрополя «О внесении изменений             в муниципальную программу «Энергосбережение и повышение энергетической эффективности в городе Ставрополе», утвержденную постановлением администрации города Ставрополя </w:t>
        <w:br/>
        <w:t xml:space="preserve">от 15.11.2019 № 3257 (далее – проект постановл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едлаг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исьмом соисполнителя муниципальной программы «Энергосбережение и повышение энергетической эффективности в городе Ставрополе» (далее – Программа) – комитета культуры и молодежной политики администрации города Ставрополя в приложении 1 к Программе,   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арактеристика мероприятий по энергосбережению и энергоэффективности в бюджетной сфере за 2020 год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бавить строку 3) «замена наружных дверных блоков» «Объем финансирования» составит 160,00 тыс. рублей за счет бюджета города Ставроп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бавить строку 4) «замена радиаторов» «Объем финансирования» составит 180,24 тыс. рублей за счет бюджета города Ставроп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бавить строку 5) «замена оконных блоков» «Объем финансирования» составит 156,79 тыс. рублей за счет бюджета города Ставроп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бавить строку 6) «теплоизоляция потолков» «Объем финансирования» составит 66,50</w:t>
      </w:r>
      <w:r>
        <w:rPr>
          <w:sz w:val="20"/>
        </w:rPr>
        <w:t xml:space="preserve"> </w:t>
      </w:r>
      <w:r>
        <w:rPr>
          <w:sz w:val="28"/>
          <w:szCs w:val="28"/>
        </w:rPr>
        <w:t>тыс. рублей за счет бюджета города Ставроп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бавить строку 7) «установка дверных доводчиков» «Объем финансирования» составит 156,79 тыс. рублей за счет бюджета города Ставроп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бавить строку 8) «замена прибора учета тепловой энергии» «Объем финансирования» составит 83,87</w:t>
      </w:r>
      <w:r>
        <w:rPr>
          <w:sz w:val="20"/>
        </w:rPr>
        <w:t xml:space="preserve"> </w:t>
      </w:r>
      <w:r>
        <w:rPr>
          <w:sz w:val="28"/>
          <w:szCs w:val="28"/>
        </w:rPr>
        <w:t>тыс. рублей за счет бюджета города Ставроп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ить в строке 1) «замена люминесцентных светильников на энергосберегающие» в столбце «Количество» значение 164 шт. на                 17 шт., в столбце «Объем финансирования» изменить сумму с                          746,08 тыс. рублей на 87,32 тыс. рублей за счет бюджета города Ставропол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 2) «замена алюминиевого кабеля на медный с изоляцией» «Объем финансирования» составит 7,48</w:t>
      </w:r>
      <w:r>
        <w:rPr>
          <w:sz w:val="20"/>
        </w:rPr>
        <w:t xml:space="preserve"> </w:t>
      </w:r>
      <w:r>
        <w:rPr>
          <w:sz w:val="28"/>
          <w:szCs w:val="28"/>
        </w:rPr>
        <w:t>тыс. рублей за счет бюджета города Ставр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ефицитом бюджета города Ставрополя, произведено перемещение средств в сумме 3 385,52 тыс. рублей с мероприятия «Энергосбережение и энергоэффективность бюджетной сфе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аспорте Программы абзац 18 позиции «Ожидаемые конечные результаты реализации Программы» была допущена техническая ошибка «снизить долю потерь воды при ее передаче в общем объеме переданной воды с 15,19 процента в 2020 году до 15,40 процента в 2025 году» заменить на «снизить долю потерь воды при ее передаче в общем объеме </w:t>
      </w:r>
      <w:r>
        <w:rPr>
          <w:spacing w:val="-6"/>
          <w:sz w:val="28"/>
          <w:szCs w:val="28"/>
        </w:rPr>
        <w:t>переданной воды с 15,40 процента в 2020 году до 15,19 процента в 2025</w:t>
      </w:r>
      <w:r>
        <w:rPr>
          <w:sz w:val="28"/>
          <w:szCs w:val="28"/>
        </w:rPr>
        <w:t xml:space="preserve"> году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финансирование муниципальной программы «Энергосбережение и повышение энергетической эффективности в городе Ставрополе» составляет 1652085,63 тыс. рублей,  в том числе за счет средст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бюджета города Ставрополя в сумме 52770,52 тыс. рублей, в том чис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020 год – 5973,82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021 год – 9359,34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022 год – 9359,34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023 год – 9359,3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9359,34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025 год – 9359,34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внебюджетных средств в сумме 1599315,11 тыс. рублей, в том чис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собственников помещений в сумме 198547,07 тыс. рублей, в том чис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020 год – 41540,15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021 год – 44275,27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022 год – 59752,04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023 год – 16604,25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024 год – 17666,96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025 год – 18708,4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хозяйствующих субъектов в сумме 1400768,04 тыс. рублей, в том чис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020 год – 184552,04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021 год – 254392,0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022 год – 191330,0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023 год – 251014,0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024 год – 269390,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5009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города Ставрополя, руководитель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тета городского хозяйст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администрации города Ставрополя                                             И.А. Скорняков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.С. Финогенов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Т.Н. Гнездилова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35-26-44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5:00Z</dcterms:created>
  <dc:creator>Энерго1</dc:creator>
  <dc:description/>
  <cp:keywords/>
  <dc:language>en-US</dc:language>
  <cp:lastModifiedBy>Гнездилова Татьяна Николаевна</cp:lastModifiedBy>
  <cp:lastPrinted>2020-06-29T09:54:00Z</cp:lastPrinted>
  <dcterms:modified xsi:type="dcterms:W3CDTF">2020-06-29T06:55:00Z</dcterms:modified>
  <cp:revision>6</cp:revision>
  <dc:subject/>
  <dc:title>ПОЯСНИТЕЛЬНАЯ ЗАПИСКА</dc:title>
</cp:coreProperties>
</file>